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____________  </w:t>
      </w:r>
    </w:p>
    <w:p>
      <w:pPr>
        <w:pStyle w:val="Style15"/>
        <w:ind w:firstLine="56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.Агиба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ит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купкам товарно-материальных ценностей (картриджи) способом запроса ценовых предлож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Астан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л.Конаева, 6 каб.436/8                                                                                                      3 августа 2010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.тел.:8(7172) 600-407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закупках товарно-материальных ценностей способом запроса ценовых предложений (далее – Закупки товара), проведенном в Акционерном обществе «Локомотив» (далее – Общество) 3 августа 2010 года в 12.00 часов представили документы, следующие потенциальные поставщ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ROLF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Байтурсынова, 159; тел.292-20-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00 400 571 4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0.07.2010г. в 12.4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Consulting Engineering Construction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стана, ул.Мирзояна, 23-96; тел.41-34-8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20 200 356 8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0г. в 09.0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«Токтамысова Г.К.» г.Тараз, Телецентр 3-87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48-60-89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211 520 628 3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0г. в 09.5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Глобус» г.Астана, ул.Юго-Восток, правая сторона, д.3; т.221935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НН 211 513 580 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0г. в 09.59 ч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в документах, представленных указанными потенциальными поставщиками, соответствуют Правилам закупок товаров, работ и услуг Акционерным обществом «Фонд национального благосостояния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и </w:t>
      </w:r>
      <w:r>
        <w:rPr>
          <w:rFonts w:cs="Times New Roman" w:ascii="Times New Roman" w:hAnsi="Times New Roman"/>
        </w:rPr>
        <w:t>организациями, пятьдесят и более процентов акций (долей участия) которых прямо или косвенно принадлежат АО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 на праве собственности или доверительного управления, утвержденных Решением Совета директоров Акционерного общества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 от 18.11.2009 года № 32 (далее – Правил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ы содержа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, фактический адрес потенциального поставщ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наименование, характеристики и объем </w:t>
      </w:r>
      <w:r>
        <w:rPr>
          <w:rFonts w:cs="Times New Roman" w:ascii="Times New Roman" w:hAnsi="Times New Roman"/>
          <w:u w:val="single"/>
        </w:rPr>
        <w:t>поставляемого товар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цену за единицу и общую цену </w:t>
      </w:r>
      <w:r>
        <w:rPr>
          <w:rFonts w:cs="Times New Roman" w:ascii="Times New Roman" w:hAnsi="Times New Roman"/>
          <w:u w:val="single"/>
        </w:rPr>
        <w:t>товара</w:t>
      </w:r>
      <w:r>
        <w:rPr>
          <w:rFonts w:cs="Times New Roman" w:ascii="Times New Roman" w:hAnsi="Times New Roman"/>
        </w:rPr>
        <w:t xml:space="preserve"> без учета НДС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пию свидетельства 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ая </w:t>
      </w:r>
      <w:r>
        <w:rPr>
          <w:rFonts w:cs="Times New Roman" w:ascii="Times New Roman" w:hAnsi="Times New Roman"/>
          <w:b/>
        </w:rPr>
        <w:t>сумма для закупа по товарно-материальным ценностям без учета НДС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1984"/>
        <w:gridCol w:w="709"/>
        <w:gridCol w:w="850"/>
        <w:gridCol w:w="1843"/>
        <w:gridCol w:w="1276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това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5 7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X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7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1 A HP LJ color 3500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2 A HP LJ color 3500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3 A HP LJ color 3500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0 A HP LJ color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12 A HP LJ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6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 7115A HP LJ 1000/1200/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16 Canon FC/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7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 27 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7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0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14 2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предложили следующие ценовые предложения: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ROLF</w:t>
      </w:r>
      <w:r>
        <w:rPr>
          <w:rFonts w:cs="Times New Roman" w:ascii="Times New Roman" w:hAnsi="Times New Roman"/>
          <w:sz w:val="24"/>
          <w:szCs w:val="24"/>
        </w:rPr>
        <w:t>» г.Алматы, ул.Байтурсынова, 159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3402"/>
        <w:gridCol w:w="709"/>
        <w:gridCol w:w="850"/>
        <w:gridCol w:w="1701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4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6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1 A HP LJ color 3500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2 A HP LJ color 3500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3 A HP LJ color 3500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0 A HP LJ color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12 A HP LJ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7115A HP LJ 1000/1200/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16 Canon FC/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 27 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1 5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О «Consulting Engineering Construction» г.Астана, ул.Мирзояна, 23-96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3402"/>
        <w:gridCol w:w="709"/>
        <w:gridCol w:w="850"/>
        <w:gridCol w:w="1701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7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 7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1 A HP LJ color 3500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 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2 A HP LJ color 3500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 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3 A HP LJ color 3500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 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0 A HP LJ color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 25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12 A HP LJ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 64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7115A HP LJ 1000/1200/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16 Canon FC/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 78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 27 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93 87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ИП «Токтамысова Г.К.» г.Тараз, Телецентр 3-87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3402"/>
        <w:gridCol w:w="709"/>
        <w:gridCol w:w="850"/>
        <w:gridCol w:w="1701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1 A HP LJ color 3500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2 A HP LJ color 3500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3 A HP LJ color 3500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0 A HP LJ color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12 A HP LJ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7115A HP LJ 1000/1200/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16 Canon FC/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 27 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1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«Глобус» г.Астана, ул.Юго-Восток, правая сторона, д.3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3402"/>
        <w:gridCol w:w="709"/>
        <w:gridCol w:w="850"/>
        <w:gridCol w:w="1701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6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1 A HP LJ color 3500 Cy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2 A HP LJ color 3500 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3 A HP LJ color 3500 Mag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70 A HP LJ color Bl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 2612 A HP LJ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7115A HP LJ 1000/1200/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16 Canon FC/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 27 Ca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5 1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х ценовых предложений нет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решило:</w:t>
      </w:r>
    </w:p>
    <w:p>
      <w:pPr>
        <w:pStyle w:val="Style16"/>
        <w:numPr>
          <w:ilvl w:val="0"/>
          <w:numId w:val="1"/>
        </w:numPr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02 Правил – ценовое предложение</w:t>
      </w:r>
      <w:r>
        <w:rPr>
          <w:rFonts w:cs="Times New Roman" w:ascii="Times New Roman" w:hAnsi="Times New Roman"/>
        </w:rPr>
        <w:t xml:space="preserve"> ИП «Глобус»</w:t>
      </w:r>
      <w:r>
        <w:rPr>
          <w:rFonts w:cs="Times New Roman" w:ascii="Times New Roman" w:hAnsi="Times New Roman"/>
          <w:sz w:val="24"/>
          <w:szCs w:val="24"/>
        </w:rPr>
        <w:t>, (г.Астана,</w:t>
      </w:r>
      <w:r>
        <w:rPr>
          <w:rFonts w:cs="Times New Roman" w:ascii="Times New Roman" w:hAnsi="Times New Roman"/>
        </w:rPr>
        <w:t xml:space="preserve"> ул.Юго-Восток, правая сторона, д.3</w:t>
      </w:r>
      <w:r>
        <w:rPr>
          <w:rFonts w:cs="Times New Roman" w:ascii="Times New Roman" w:hAnsi="Times New Roman"/>
          <w:sz w:val="24"/>
          <w:szCs w:val="24"/>
        </w:rPr>
        <w:t>) признать победившим, на сумму 2 295 100,00 (два миллиона двести девяносто пять тысяч сто) тенге 00 тиын без учета НДС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материально-технического снабжения Управления закупок заключить договор закупок товарно-материальных ценностей (картриджей) в течении десяти банковских дней с</w:t>
      </w:r>
      <w:r>
        <w:rPr>
          <w:rFonts w:cs="Times New Roman" w:ascii="Times New Roman" w:hAnsi="Times New Roman"/>
        </w:rPr>
        <w:t xml:space="preserve">                ИП «Глобус»</w:t>
      </w:r>
      <w:r>
        <w:rPr>
          <w:rFonts w:cs="Times New Roman" w:ascii="Times New Roman" w:hAnsi="Times New Roman"/>
          <w:sz w:val="24"/>
          <w:szCs w:val="24"/>
        </w:rPr>
        <w:t>, (г.Астана,</w:t>
      </w:r>
      <w:r>
        <w:rPr>
          <w:rFonts w:cs="Times New Roman" w:ascii="Times New Roman" w:hAnsi="Times New Roman"/>
        </w:rPr>
        <w:t xml:space="preserve"> ул.Юго-Восток, правая сторона, д.3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2:00Z</dcterms:created>
  <dc:creator>Muhamedzharova_A</dc:creator>
  <dc:description/>
  <dc:language>en-US</dc:language>
  <cp:lastModifiedBy>Владелец</cp:lastModifiedBy>
  <cp:lastPrinted>2010-08-03T18:03:00Z</cp:lastPrinted>
  <dcterms:modified xsi:type="dcterms:W3CDTF">2010-08-04T08:42:00Z</dcterms:modified>
  <cp:revision>2</cp:revision>
  <dc:subject/>
  <dc:title/>
</cp:coreProperties>
</file>